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BB59"/>
  <w:body>
    <w:p>
      <w:pPr>
        <w:pStyle w:val="Normal"/>
        <w:ind w:hanging="0"/>
        <w:jc w:val="center"/>
        <w:rPr>
          <w:rFonts w:ascii="Monotype Corsiva" w:hAnsi="Monotype Corsiva" w:cs="Times New Roman"/>
          <w:b/>
          <w:b/>
          <w:color w:val="C00000"/>
          <w:sz w:val="96"/>
          <w:szCs w:val="96"/>
          <w:lang w:val="ru-RU"/>
        </w:rPr>
      </w:pPr>
      <w:r>
        <w:rPr>
          <w:rFonts w:cs="Times New Roman" w:ascii="Monotype Corsiva" w:hAnsi="Monotype Corsiva"/>
          <w:b/>
          <w:color w:val="C00000"/>
          <w:sz w:val="96"/>
          <w:szCs w:val="96"/>
          <w:lang w:val="ru-RU"/>
        </w:rPr>
        <w:t>Рекомендации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color w:val="C00000"/>
          <w:sz w:val="96"/>
          <w:szCs w:val="96"/>
          <w:lang w:val="ru-RU"/>
        </w:rPr>
      </w:pPr>
      <w:r>
        <w:rPr>
          <w:rFonts w:cs="Times New Roman" w:ascii="Monotype Corsiva" w:hAnsi="Monotype Corsiva"/>
          <w:b/>
          <w:color w:val="C00000"/>
          <w:sz w:val="96"/>
          <w:szCs w:val="96"/>
          <w:lang w:val="ru-RU"/>
        </w:rPr>
        <w:t>родителям заикающихся детей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color w:val="C00000"/>
          <w:sz w:val="52"/>
          <w:szCs w:val="52"/>
          <w:lang w:val="ru-RU"/>
        </w:rPr>
      </w:pPr>
      <w:r>
        <w:rPr>
          <w:rFonts w:cs="Times New Roman" w:ascii="Monotype Corsiva" w:hAnsi="Monotype Corsiva"/>
          <w:b/>
          <w:color w:val="C00000"/>
          <w:sz w:val="52"/>
          <w:szCs w:val="5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ИК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ется как нарушение темпа, ритма и плавности устной речи, обусловленное судорожным состоянием мышц речевого аппар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о этого расстройства речи падает обычно на период интенсовного формирования речевой функции, а именно на детей с 2 до 6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настоящего времени нет единого взгляда на этиологию заикания, однако все исследователи этой проблемы считают, что при появлении заикания имеет значение ряд факторов: </w:t>
      </w:r>
    </w:p>
    <w:p>
      <w:pPr>
        <w:pStyle w:val="ListParagraph"/>
        <w:numPr>
          <w:ilvl w:val="0"/>
          <w:numId w:val="1"/>
        </w:numPr>
        <w:ind w:left="720" w:firstLine="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ённый возраст ребёнка, </w:t>
      </w:r>
    </w:p>
    <w:p>
      <w:pPr>
        <w:pStyle w:val="ListParagraph"/>
        <w:numPr>
          <w:ilvl w:val="0"/>
          <w:numId w:val="1"/>
        </w:numPr>
        <w:ind w:left="720" w:firstLine="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е центральной нервной системы ребёнка, </w:t>
      </w:r>
    </w:p>
    <w:p>
      <w:pPr>
        <w:pStyle w:val="ListParagraph"/>
        <w:numPr>
          <w:ilvl w:val="0"/>
          <w:numId w:val="1"/>
        </w:numPr>
        <w:ind w:left="720" w:firstLine="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сихической травматизации, </w:t>
      </w:r>
    </w:p>
    <w:p>
      <w:pPr>
        <w:pStyle w:val="ListParagraph"/>
        <w:numPr>
          <w:ilvl w:val="0"/>
          <w:numId w:val="1"/>
        </w:numPr>
        <w:ind w:left="720" w:firstLine="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етический фактор, </w:t>
      </w:r>
    </w:p>
    <w:p>
      <w:pPr>
        <w:pStyle w:val="ListParagraph"/>
        <w:numPr>
          <w:ilvl w:val="0"/>
          <w:numId w:val="1"/>
        </w:numPr>
        <w:ind w:left="720" w:firstLine="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ые особенности протекания речевого развития ребёнка, </w:t>
      </w:r>
    </w:p>
    <w:p>
      <w:pPr>
        <w:pStyle w:val="ListParagraph"/>
        <w:numPr>
          <w:ilvl w:val="0"/>
          <w:numId w:val="1"/>
        </w:numPr>
        <w:ind w:left="720" w:firstLine="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формирования функциональной ассиметрии моз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ует ряд логопедических техник формирования плавной речи у заикающихся, которые логопед в условиях дошкольного учреждения применяет комплексно, одновременно, последовательно их усложня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1800225" cy="2619375"/>
            <wp:effectExtent l="0" t="0" r="0" b="0"/>
            <wp:docPr id="1" name="Рисунок 0" descr="9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99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wave" w:color="FF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  <w:u w:val="wave" w:color="FF0000"/>
          <w:lang w:val="ru-RU"/>
        </w:rPr>
        <w:t>Практический 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у Вашего ребёнка неожиданно проявилось заикание постарайтесь ограничить его речевое общение т.к. судороги мышц речевого аппарата сами становятся генератором последующих судорог. В дошкольном учреждении организуется «Режим ограничения речи», «Щадящий речевой режим», во время которого дети говорят шопотом, однословно. В этот период исключаются яркие новые впечатления и те жизненные ситуации, которые могут волновать ребёнка и побуждать его к речевой активности (зрелищные мероприятия, гости, долгое сидение у компьютера, телевизора). Не допустимы шумные игры, во время которых ребёнок может чрезмерно возбуждаться, а также любые психические и физические перегрузки. Желательно, чтобы круг общения ребёнка был в это время максимально сужен. Речевые общения с родителями, персоналом детского сада и другими детьми ограничено. Родителям при общении с ребёнком и между собой в присутствии ребёнка должны придерживаться тех правил техники речи, которые рекомендуются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громкий голос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койный, доброжелательный тон речи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онирования ритмичная (размеренная)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ма ребёнка следует занимать рисованием, лепкой, конструированием. Распорядок дня должен быть чётким, но не жёстким. Это подразумевает переход от одного вида деятельности к другой, мягкое преодоление негативных установок ребёнк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В случае нарушения сна, наличия страхов, повышенной тревожности, возбудимости, слезливости, двигательной расторможенности, стойком снижении аппетита следует обратиться к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wave" w:color="FF0000"/>
          <w:lang w:val="ru-RU"/>
        </w:rPr>
        <w:t>НЕВРОЛОГУ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для указания ребёнку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 ограничения речи длится 10 – 14 дней и плавно переходит в щадящий речевой режим, во время которого речевая активность ребёнка увеличиваетс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1819275" cy="2428875"/>
            <wp:effectExtent l="0" t="0" r="0" b="0"/>
            <wp:docPr id="2" name="Рисунок 1" descr="9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99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-логопед группы заикания я/с №3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бинированного тип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группами для дете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нарушением реч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ерсонского город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И. Шеля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111"/>
    <w:pPr>
      <w:widowControl/>
      <w:bidi w:val="0"/>
      <w:spacing w:lineRule="auto" w:line="240" w:before="0" w:after="0"/>
      <w:ind w:firstLine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4ec7"/>
    <w:rPr>
      <w:rFonts w:ascii="Tahoma" w:hAnsi="Tahoma" w:eastAsia="" w:cs="Tahoma" w:eastAsiaTheme="minorEastAsi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111"/>
    <w:pPr>
      <w:spacing w:before="0" w:after="0"/>
      <w:ind w:left="720" w:firstLine="36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4e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3</Words>
  <Characters>2413</Characters>
  <CharactersWithSpaces>2831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06:00Z</dcterms:created>
  <dc:creator>Sergey</dc:creator>
  <dc:description/>
  <dc:language>en-US</dc:language>
  <cp:lastModifiedBy>Sergey</cp:lastModifiedBy>
  <dcterms:modified xsi:type="dcterms:W3CDTF">2014-12-25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